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PROTOKÓŁ KOMISJI SKRUTACYJNEJ Z GŁOSOWANIA</w:t>
        <w:br/>
        <w:t>W SPRAWIE STANOWISKA RADY POWIATU WOŁOMIŃSKIEGO</w:t>
        <w:br/>
        <w:t>W ZWIĄZKU Z REFERENDUM W SPRAWIE</w:t>
        <w:br/>
        <w:t>PRZYSTĄPIENIA POLSKI DO UNII EUROPEJSKIEJ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wisko zgłoszone przez radną Hannę Wujkowską w imieniu Klubu Koalicyjnego: Wspólnoty Samorządowej LPR, PSL / w załączeniu /- </w:t>
      </w:r>
      <w:r>
        <w:rPr>
          <w:b/>
        </w:rPr>
        <w:t>oficjalne stanowisko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nowisko zgłoszone przez radnego Mariusza A. Czajewicz – Nowackiego</w:t>
        <w:br/>
        <w:t>w imieniu grupy radny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nowisko Rady Powiatu Wołomińskiego w kwestii referendum w sprawie przystąpienia Polski do Unii Europejskiej.</w:t>
      </w:r>
    </w:p>
    <w:p>
      <w:pPr>
        <w:pStyle w:val="Normal"/>
        <w:ind w:left="720" w:hanging="0"/>
        <w:rPr/>
      </w:pPr>
      <w:r>
        <w:rPr/>
        <w:t>Rada Powiatu Wołomińskiego popiera przystąpienie Polski do Unii Europejskiej.</w:t>
        <w:br/>
        <w:t>Rada apeluje do mieszkańców Powiatu Wołomińskiego o aktywny udział w referend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owisko zgłoszone przez radnego Edwarda Olszow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da Powiatu Wołomińskiego popiera przystąpienie Polski do Unii Europejskiej. Rada apeluje do mieszkańców Powiatu Wołomińskiego o aktywny udział</w:t>
        <w:br/>
        <w:t>w referend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twierdzono:</w:t>
      </w:r>
    </w:p>
    <w:p>
      <w:pPr>
        <w:pStyle w:val="Normal"/>
        <w:rPr/>
      </w:pPr>
      <w:r>
        <w:rPr/>
        <w:tab/>
        <w:t>- głosów ważnych</w:t>
        <w:tab/>
        <w:t xml:space="preserve">- </w:t>
      </w:r>
      <w:r>
        <w:rPr>
          <w:b/>
          <w:sz w:val="32"/>
          <w:szCs w:val="32"/>
        </w:rPr>
        <w:t>25</w:t>
      </w:r>
      <w:r>
        <w:rPr/>
        <w:t xml:space="preserve"> /dwadzieścia pięć/,</w:t>
      </w:r>
    </w:p>
    <w:p>
      <w:pPr>
        <w:pStyle w:val="Normal"/>
        <w:rPr/>
      </w:pPr>
      <w:r>
        <w:rPr/>
        <w:tab/>
        <w:t>- głosów nieważnych</w:t>
        <w:tab/>
        <w:t xml:space="preserve">- </w:t>
      </w:r>
      <w:r>
        <w:rPr>
          <w:b/>
          <w:sz w:val="32"/>
          <w:szCs w:val="32"/>
        </w:rPr>
        <w:t>1</w:t>
      </w:r>
      <w:r>
        <w:rPr/>
        <w:t xml:space="preserve"> /jed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tanowiskiem NR 1 głosowało </w:t>
      </w:r>
      <w:r>
        <w:rPr>
          <w:b/>
          <w:sz w:val="32"/>
          <w:szCs w:val="32"/>
        </w:rPr>
        <w:t>15</w:t>
      </w:r>
      <w:r>
        <w:rPr/>
        <w:t xml:space="preserve"> /piętnaście/ osób.</w:t>
      </w:r>
    </w:p>
    <w:p>
      <w:pPr>
        <w:pStyle w:val="Normal"/>
        <w:rPr/>
      </w:pPr>
      <w:r>
        <w:rPr/>
        <w:t xml:space="preserve">Za stanowiskiem NR 2 głosowało </w:t>
      </w:r>
      <w:r>
        <w:rPr>
          <w:b/>
          <w:sz w:val="32"/>
          <w:szCs w:val="32"/>
        </w:rPr>
        <w:t xml:space="preserve">8 </w:t>
      </w:r>
      <w:r>
        <w:rPr/>
        <w:t>/osiem/ osób.</w:t>
      </w:r>
    </w:p>
    <w:p>
      <w:pPr>
        <w:pStyle w:val="Normal"/>
        <w:rPr/>
      </w:pPr>
      <w:r>
        <w:rPr/>
        <w:t xml:space="preserve">Za stanowiskiem NR 3 głosowały </w:t>
      </w:r>
      <w:r>
        <w:rPr>
          <w:b/>
          <w:sz w:val="32"/>
          <w:szCs w:val="32"/>
        </w:rPr>
        <w:t xml:space="preserve">2 </w:t>
      </w:r>
      <w:r>
        <w:rPr/>
        <w:t>/dwie/ osoby.</w:t>
      </w:r>
    </w:p>
    <w:p>
      <w:pPr>
        <w:pStyle w:val="Normal"/>
        <w:rPr/>
      </w:pPr>
      <w:r>
        <w:rPr/>
        <w:t xml:space="preserve">Głos nieważny oddała </w:t>
      </w:r>
      <w:r>
        <w:rPr>
          <w:b/>
          <w:sz w:val="32"/>
          <w:szCs w:val="32"/>
        </w:rPr>
        <w:t xml:space="preserve">1 </w:t>
      </w:r>
      <w:r>
        <w:rPr/>
        <w:t>/jedna/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3600"/>
        <w:gridCol w:w="1395"/>
        <w:gridCol w:w="1395"/>
        <w:gridCol w:w="1395"/>
        <w:gridCol w:w="1395"/>
      </w:tblGrid>
      <w:tr>
        <w:trPr>
          <w:trHeight w:val="6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 i imię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isko</w:t>
              <w:br/>
              <w:t>nr 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isko</w:t>
              <w:br/>
              <w:t>nr 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isko</w:t>
              <w:br/>
              <w:t>nr 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osy nieważne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jewicz-Nowacki Mariusz A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amięcki Krzysztof Stanisław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dzik Grzegorz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bowski Grzegorz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iński Mirosław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czyński Adam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ś Krzysztof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ewka Marian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ślany Ireneusz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ak Stanisław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ulska Elżbiet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ulski Krzysztof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ksiak Henryk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szowy Edwar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iorek Tomasz Sławomi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kowski Rober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owska Małgorzata Mar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wowar Henryk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tel Konra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ich Marcin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ek Krzysztof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czak Ryszar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czyński Jan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śniewski Tadeusz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óbel Stanisław Ryszar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ujkowska Han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26:00Z</dcterms:created>
  <dc:creator>RADA</dc:creator>
  <dc:description/>
  <dc:language>en-US</dc:language>
  <cp:lastModifiedBy>RADA</cp:lastModifiedBy>
  <cp:lastPrinted>2003-06-02T12:00:00Z</cp:lastPrinted>
  <dcterms:modified xsi:type="dcterms:W3CDTF">2003-06-02T10:48:00Z</dcterms:modified>
  <cp:revision>13</cp:revision>
  <dc:subject/>
  <dc:title>PROTOKÓŁ KOMISJI SKRUTACYJNEJ Z GŁOSOWANIA</dc:title>
</cp:coreProperties>
</file>